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Проект главы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6 от 29.08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66 от 20.12.2017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от 22.08.2018 г.    № 3241, проект решения о внесении изменений в решение Совета депутатов Талдомского муниципального района Московской области №66 от 20.12.2017г. «Об утверждении прогнозного Плана приватизации имущества, находящегося в собственности  Талдомского муниципального района Московской области на 2018 год.», на основании Федерального закона от 06.10.2003 г. №  131 – ФЗ «Об общих принципах организации местного самоуправления в Российской Федерации», Положения о порядке и условиях приватизации муниципального имущества Талдомского муниципального района, утвержденного решением Совета депутатов Талдомского муниципального района от 24 октября 2007 года № 14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Талдомского муниципального района Московской области № 66 от 20.12.2017 г. «Об утверждении прогнозного Плана приватизации имущества, находящегося в собственности Талдомского муниципального района Московской области на 2018 год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приватизации муниципального имущества Талдомского муниципального района, указанный в пункте 1 решения,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 и официальном сайте администрации Талдо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Талдомского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.08.2018 г. № 46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гнозный план</w:t>
        <w:br/>
        <w:t>приватизации имущества, находящегося в собственности Талдомского муниципального района Московской области на 2018 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ми задачами приватизации имущества, находящегося в собственности Талдомского муниципального района на 2018 год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структуризация муниципального сектора экономики Талдомского муниципального района и приватизация имущества, находящегося в собственности Талдомского муниципального района, не относящегося к имуществу, необходимому для осуществления полномочий органами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здание условий для развития рыночных отношений и устойчивого экономического развития в Талдомском муниципальном райо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еличение поступлений в бюджет Талдомского муниципального района в 2018 году за счет средств от приватизации имущества, находящегося в собственности района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ализация   подпрограммы «Развитие имущественного комплекса Талдомского муниципального района» муниципальной программы Талдомского муниципального района «Муниципальное управление» на 2017-2021 годы.</w:t>
      </w:r>
      <w:bookmarkStart w:id="0" w:name="sub_11000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 Талдомского муниципального района, подлежащего приватизации в 2018 году</w:t>
      </w:r>
      <w:bookmarkEnd w:id="0"/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7"/>
        <w:gridCol w:w="1701"/>
        <w:gridCol w:w="850"/>
        <w:gridCol w:w="1701"/>
        <w:gridCol w:w="1711"/>
        <w:gridCol w:w="2232"/>
        <w:gridCol w:w="1784"/>
        <w:gridCol w:w="1636"/>
      </w:tblGrid>
      <w:tr>
        <w:trPr>
          <w:trHeight w:val="1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 в собственность Талдом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, кадастровый номер и категория земель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-ная рыночная цена продажи, тыс.руб.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"/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здания: Дом быта, назначение нежилое, общая площадь 1027,3 кв. м, 2-х этажная, кадастровый номер 50:01:0060115:16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Талдомский район, п. Северный, ул. Школь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- среднеэтажная жилая застрой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ем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21/2010-178 от 26.06.2010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здания: назначение нежилое, общая площадь 1030,9 кв. м. кадастровый номер 50:01:0060115:35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Талдомский район, п. Северный, ул. Школь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 - среднеэтажная жилая застрой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ем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19/2011-278 от 07.09.2015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: детский сад, назначение нежилое, 1-этажный, общей площадью 353,4 кв. м, кадастровый номер 50:01:0060115:2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Талдомский район, п. Северный, ул. Клубная, д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  - среднеэтажная жилая застрой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ем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01/019/2011-286 от 20.06.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8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общей площадью 562,0 кв.м, кадастровый № 50:01:0060365:1467  (часть з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Талдомский район, рп. Вербилки, ул. Забырин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разрешений вид использования: под зданием магаз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6/2013-450 от 30.07.2013года, Категория - земли населенных пунктов, кадастровый № 50:01:0060365:1270, площадь 650,0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 50-50-51/021/2014-242 от 06.08.2014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, нежилое, 1 этажное площадь 208,7 кв.м, кадастровый № 50:01:0010309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Талдомский район,д. Кош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емельного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50-50-01/037/2007-019 от 28.01.200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, нежилое, 1 этажное площадь 80,0 кв.м, кадастровый № 50:01:00202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Талдомский район, д. Ермо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емельного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50-50-01/037/2007-021 от 25.01.200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00" w:right="800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 + 11 пт"/>
    <w:basedOn w:val="Normal"/>
    <w:qFormat/>
    <w:pPr>
      <w:shd w:fill="FFFFFF" w:val="clear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6:00Z</dcterms:created>
  <dc:creator>консультант</dc:creator>
  <dc:description/>
  <cp:keywords/>
  <dc:language>en-US</dc:language>
  <cp:lastModifiedBy>1</cp:lastModifiedBy>
  <cp:lastPrinted>2018-08-31T10:46:00Z</cp:lastPrinted>
  <dcterms:modified xsi:type="dcterms:W3CDTF">2018-09-07T14:14:00Z</dcterms:modified>
  <cp:revision>5</cp:revision>
  <dc:subject/>
  <dc:title>ПРОЕКТ</dc:title>
</cp:coreProperties>
</file>